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</w:rPr>
        <w:t>Консультация дл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</w:rPr>
        <w:t>ОСТОРОЖНО, КЛЕЩИ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</w:rPr>
        <w:t>Клещи: все, что нужно знать о клещ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0" cy="320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нас появляется желание вырваться за пределы города, притронуться к просыпающейся весенней природе, насладиться теплыми летним солнцем. Однако прогулка в лес весной или ранним летом может быть сопряжена не только с положительными эмоциями, но и с опасностью быть укушенным клещом и заразиться болезнью клещевой энцефал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лещи имеют обыкновение жить в сухостое. То есть сухая трава, высушенные ветви кустарников и деревьев — их излюбленная среда обитания. Однако не намного хуже клещи чувствуют себя и на сочной, пышущей здоровьем растительности. К примеру, в смешанном лесу велика вероятность встретиться с этими паразитами на лиственных деревьях. Поэтому при прогулке по лесу или на лугу не стоит пренебрегать мер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>Какие меры безопасности следует соблюд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лес стоит отправляться, позаботившись, прежде всего, о защите ног. Самой практичной одеждой для этого будут являться спортивные штаны из гладкой материи, которые рекомендуется заправить в но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ыборе обуви, более предпочтительными будут резиновые сапоги. Клещ, который попробует Вас атаковать в высокой траве, просто не с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ться на резиновой поверх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у так же стоит прикрыть панамой или платком, убрав при этом все волосы под головной уб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уливаясь по лесу, не увлекайтесь лазаньем по густорастущим кустарникам (орешника, малины, ольхи и прочим). Именно в них чаще всего можно повстречаться с клещами. Также не стоит срывать ветки с деревьев и кустов. Так Вы попросту сможете струсить с растения на себя эти парази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возвращения домой в обязательном порядке следует с ног до голо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ть свое тело и вытрусить одежду. Даже если у Вас короткие волосы, не помешает их вычесать мелкой расчес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ещей, которых Вы найдете еще не впившихся в кожу, следует сжечь. Другие методы их уничтожения малоэффекти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 же, из-за опасности подцепить клеща не стоит отказывать себе в отдыхе на природе. Помните, что клещ не станет впиваться в кожу моментально и при регулярном, ежечасном осмотре себя Вы сможете его обнаружить вовремя. Клещ достаточно придирчиво выискивает место для своего укуса. Излюбленными же местами являются те, где кожа тонкая и нежная: внутренняя поверхность беде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аха и подмышек, шея. Именно этим зонам стоит уделить максиму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при осмотре. К тому же ползущего по коже клеща не так уж сложно почувствовать и стряхну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Ваша одежда довольно плотно и полностью закрывает все тело, не стоит пренебрегать осмотром себя. Клещи довольно пронырливы и постараются лазейку найти даже в самом труднодоступном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Как избавиться от впившегося в кожу клещ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жде всего, надо помнить о том, что нельзя предпринимать никаких панических действий, просто выдергивая клеща из кожи. Так Вы не только не избавитесь от проблемы, но и усугубите его. Вы можете оторвать тело клеща от головы, которая так и останется под кожей, но при этом не убьете самого параз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омощью пинцета аккуратно вытащите клеща вращательным движением. Только пинцетом и только выкручивать против часовой стрелки – очень аккуратно, как винтик из золотых часов, если не хотите, чтобы по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ьпелем удаля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аженный участок кожи смажьте йодом или зелен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влечения смотрим на яркий белый свет (или под увеличительным стеклом) – количество ножек и усиков должно быть нечетным, т.е. хоботок по центру не должен остаться в коже. Если же четко видно, что хоботка нет (или есть хоть малейшие сомнения) – обязательно в травмпункт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все клещи является переносчиками опасной болезни - энцефалита. Но не стоит и игнорировать впившегося в кожу паразита, оставляя его извлечение на потом — чем дольше клещ будет находиться на коже, тем глубже он будет в нее впиваться, усложняя тем самым Вам извлечение. К тому же при укусе клеща в несвойственном для него месте, где кожа толстая, проникновение паразита под кожу происходит быстр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МНИТЕ!!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ЛЮБОМ СЛУЧАЕ, каждый человек, покусанный клещом, должен обратиться в медицинское   учреждение по месту жительства  для того чтобы сделать прививку. 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материал: заместитель заведующего Белобосова Ирина Викторовн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2015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1:00Z</dcterms:created>
  <dc:creator>Детский сад</dc:creator>
  <dc:description/>
  <dc:language>en-US</dc:language>
  <cp:lastModifiedBy>Кухта</cp:lastModifiedBy>
  <dcterms:modified xsi:type="dcterms:W3CDTF">2015-05-20T08:31:00Z</dcterms:modified>
  <cp:revision>2</cp:revision>
  <dc:subject/>
  <dc:title/>
</cp:coreProperties>
</file>